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P2: Extraordinary General Mandate </w:t>
      </w:r>
    </w:p>
    <w:p>
      <w:pPr>
        <w:pStyle w:val="Normal"/>
        <w:rPr/>
      </w:pPr>
      <w:r>
        <w:rPr/>
        <w:t xml:space="preserve">On 31/01/2018, </w:t>
      </w:r>
      <w:r>
        <w:rPr>
          <w:rFonts w:cs="Arial"/>
          <w:color w:val="292929"/>
          <w:shd w:fill="FCFCFC" w:val="clear"/>
        </w:rPr>
        <w:t>Su Pan 2 Hydropower Joint Stock Company announced the Extraordinary General Mandate of 2018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dismissing the title members of Board of Directors in the term of 2016- 2020 for Mr. Nguyen Van Dai and Mr. Nguyen Van Hai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dismissing the title members of Board of Supervisors in the term of 2016-2020 for Mr. Nguyen Dinh Thien and Mr. Dang Quang Hieu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Elect additionally members of Board of Directors, and members of Board of Supervisors of Su Pan 2 Hydropower Joint Stock Company in the term of 2016- 2020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r. Do Quang Loi – date of birth: 1970; job:</w:t>
      </w:r>
      <w:r>
        <w:rPr/>
        <w:t xml:space="preserve"> </w:t>
      </w:r>
      <w:r>
        <w:rPr>
          <w:rFonts w:cs="Arial"/>
        </w:rPr>
        <w:t>Mechanical Engineer; current position: Vice- General Manager of Song Da- Hoang Long Joint Stock Company as be member of Board of Directors of Su Pan 2 Hydropower in the term of 2016-20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r. Pham Sy Long- date of birth: 1979; job: Bachelor of Economics; current position: Vice- General Manager of North- West Electric Investment and Development Joint Stock Company as be member of Board of Directors of Su Pan 2 Hydropower Joint Stock Company in the term of 2016- 20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r. Le Bien Cuong- date of birth: 1986; job: Master in Economic - Banking and Finance; current position: Chief of Office of North- West Electric Investment and Development Joint Stock Company as be member of Head of Board of Supervisors of Su Pan 2 Hydropower Joint Stock Company in the term of 2016- 202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r. Nguyen Nhu Tam – date of birth: 1987; job: Bachelor of Math ; current position: General Accountant of North- West Electric Investment and Development Joint Stock Company as be member of Head of Board of Supervisors of Su Pan 2 Hydropower Joint Stock Company in the term of 2016- 2020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4:</w:t>
      </w:r>
      <w:r>
        <w:rPr>
          <w:rFonts w:cs="Arial"/>
        </w:rPr>
        <w:t xml:space="preserve"> Approve the settlement on capital to complete Su Pan 2 Hydropower Plant following the Report No. 03/SP2- HDQT issued on 11/01/2018 by Board of Directors of Su Pan 2 Hydropower Joint Stock Company </w:t>
      </w:r>
    </w:p>
    <w:p>
      <w:pPr>
        <w:pStyle w:val="Normal"/>
        <w:rPr/>
      </w:pPr>
      <w:r>
        <w:rPr>
          <w:rFonts w:cs="Arial"/>
          <w:b/>
        </w:rPr>
        <w:t>Article 5:</w:t>
      </w:r>
      <w:r>
        <w:rPr>
          <w:rFonts w:cs="Arial"/>
        </w:rPr>
        <w:t xml:space="preserve"> Approve amending the charter of Su Pan 2 Hydropower Joint Stock Company as follows:</w:t>
      </w:r>
    </w:p>
    <w:p>
      <w:pPr>
        <w:pStyle w:val="Normal"/>
        <w:rPr>
          <w:rFonts w:cs="Arial"/>
        </w:rPr>
      </w:pPr>
      <w:r>
        <w:rPr>
          <w:rFonts w:cs="Arial"/>
        </w:rPr>
        <w:t>Amend Clause 3 of Article 1 – The charter of Su Pan 2 Hydropower Joint Stock Compa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0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address of Head Offi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 of Head Office changed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ang Lien Village, Ban Ho Commune, Sa Pa District, Lao Cai Provi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2 Dien Bien Phu Road, Sa Pa Town, Sa Pa District, Lao Cai Province 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6:</w:t>
      </w:r>
      <w:r>
        <w:rPr>
          <w:rFonts w:cs="Arial"/>
        </w:rPr>
        <w:t xml:space="preserve"> This Extraordinary General Mandate is approved by Extraordinary General Meeting of Shareholders of 2018 of Su Pan 2 Hydropower Joint Stock Company and valid from the date of signature.</w:t>
      </w:r>
    </w:p>
    <w:p>
      <w:pPr>
        <w:pStyle w:val="Normal"/>
        <w:rPr/>
      </w:pPr>
      <w:r>
        <w:rPr>
          <w:rFonts w:cs="Arial"/>
          <w:b/>
        </w:rPr>
        <w:t>Article 7:</w:t>
      </w:r>
      <w:r>
        <w:rPr>
          <w:rFonts w:cs="Arial"/>
        </w:rPr>
        <w:t xml:space="preserve"> General Meeting of Shareholders assigns Board of Directors of Su Pan 2 Hydropower Joint Stock Company to implement following the regulations of law and the charter of the Company./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0:00Z</dcterms:created>
  <dc:creator>SON HAI</dc:creator>
  <dc:description/>
  <dc:language>en-US</dc:language>
  <cp:lastModifiedBy>SON HAI</cp:lastModifiedBy>
  <dcterms:modified xsi:type="dcterms:W3CDTF">2018-02-07T08:14:00Z</dcterms:modified>
  <cp:revision>1</cp:revision>
  <dc:subject/>
  <dc:title/>
</cp:coreProperties>
</file>